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iano di Lavoro CEI 11-27:2021 09</w:t>
      </w:r>
    </w:p>
    <w:p>
      <w:pPr>
        <w:pStyle w:val="Normal"/>
        <w:tabs>
          <w:tab w:val="clear" w:pos="708"/>
          <w:tab w:val="left" w:pos="2768" w:leader="none"/>
        </w:tabs>
        <w:spacing w:before="0" w:after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2768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75"/>
        <w:gridCol w:w="3225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Elemento gra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emento gra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007" t="-5227" r="-33530" b="-5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68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68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8"/>
        <w:gridCol w:w="1135"/>
        <w:gridCol w:w="36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di Lavoro n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giorn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768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51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impiant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impiant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mpianto utilizzatore di energia elettrica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mpianto misto di produzione e utilizzazione di energia elettrica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mpianto di produzione di energia elettrica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llo massimo di tension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ssa Tensione</w:t>
              <w:tab/>
              <w:t>volt ………….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dia Tensione</w:t>
              <w:tab/>
              <w:t>volt ………….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ta Tensione      volt ………….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o del lavor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768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68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zione del Lavoro</w:t>
      </w:r>
    </w:p>
    <w:p>
      <w:pPr>
        <w:pStyle w:val="Normal"/>
        <w:tabs>
          <w:tab w:val="clear" w:pos="708"/>
          <w:tab w:val="left" w:pos="2768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33"/>
        <w:gridCol w:w="747"/>
        <w:gridCol w:w="1135"/>
        <w:gridCol w:w="755"/>
        <w:gridCol w:w="446"/>
        <w:gridCol w:w="1260"/>
        <w:gridCol w:w="968"/>
        <w:gridCol w:w="288"/>
        <w:gridCol w:w="676"/>
        <w:gridCol w:w="558"/>
        <w:gridCol w:w="1240"/>
      </w:tblGrid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di Lavoro richiesto da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di Lavoro elaborato da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dell’impianto durante il lavoro (RI):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etti alle manovre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Preposta alla conduzione del lavoro (PL)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6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previsto per l’esecuzione del lavoro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giorno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or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gior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62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ll’impianto da mettere fuori tensione e in sicurezza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di sezionamento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di apposizione cartelli monitori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punti di messa a terra di sezionamento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parti sotto tensione circostanti il punto di lavoro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eriori misure di sicurezza da realizzare prima dell’inizio dei lavori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6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1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768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68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84"/>
        <w:gridCol w:w="481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A" w:val="clear"/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l’elaboratore (leggibile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768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68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68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Allegati: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Planimetrie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schemi elettrici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ltro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8CC9F7"/>
        <w:kern w:val="0"/>
        <w:sz w:val="24"/>
        <w:szCs w:val="24"/>
      </w:rPr>
    </w:pPr>
    <w:r>
      <w:rPr>
        <w:color w:val="8CC9F7"/>
      </w:rPr>
      <w:tab/>
    </w:r>
    <w:r>
      <w:rPr>
        <w:rFonts w:cs="Arial" w:ascii="Arial" w:hAnsi="Arial"/>
        <w:b/>
        <w:bCs/>
        <w:color w:val="8CC9F7"/>
        <w:kern w:val="0"/>
        <w:sz w:val="24"/>
        <w:szCs w:val="24"/>
      </w:rPr>
      <w:t>Facsimile</w:t>
    </w:r>
  </w:p>
  <w:p>
    <w:pPr>
      <w:pStyle w:val="Header"/>
      <w:rPr>
        <w:rFonts w:ascii="Arial" w:hAnsi="Arial" w:cs="Arial"/>
        <w:b/>
        <w:b/>
        <w:bCs/>
        <w:color w:val="8CC9F7"/>
        <w:kern w:val="0"/>
        <w:sz w:val="24"/>
        <w:szCs w:val="24"/>
      </w:rPr>
    </w:pPr>
    <w:r>
      <w:rPr>
        <w:rFonts w:cs="Arial" w:ascii="Arial" w:hAnsi="Arial"/>
        <w:b/>
        <w:bCs/>
        <w:color w:val="8CC9F7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31479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31479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1479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1479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1479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31479E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31479E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31479E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31479E"/>
    </w:rPr>
  </w:style>
  <w:style w:type="character" w:styleId="Titolo5Carattere">
    <w:name w:val="Titolo 5 Carattere"/>
    <w:qFormat/>
    <w:rPr>
      <w:rFonts w:eastAsia="Times New Roman" w:cs="Times New Roman"/>
      <w:color w:val="31479E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31479E"/>
    </w:rPr>
  </w:style>
  <w:style w:type="character" w:styleId="CitazioneintensaCarattere">
    <w:name w:val="Citazione intensa Carattere"/>
    <w:qFormat/>
    <w:rPr>
      <w:i/>
      <w:iCs/>
      <w:color w:val="31479E"/>
    </w:rPr>
  </w:style>
  <w:style w:type="character" w:styleId="Riferimentointenso">
    <w:name w:val="Riferimento intenso"/>
    <w:qFormat/>
    <w:rPr>
      <w:b/>
      <w:bCs/>
      <w:smallCaps/>
      <w:color w:val="31479E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31479E"/>
        <w:bottom w:val="single" w:sz="4" w:space="10" w:color="31479E"/>
      </w:pBdr>
      <w:spacing w:before="360" w:after="360"/>
      <w:ind w:left="864" w:right="864" w:hanging="0"/>
      <w:jc w:val="center"/>
    </w:pPr>
    <w:rPr>
      <w:i/>
      <w:iCs/>
      <w:color w:val="31479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4:00Z</dcterms:created>
  <dc:creator>Alessio Celeste</dc:creator>
  <dc:description/>
  <cp:keywords/>
  <dc:language>en-US</dc:language>
  <cp:lastModifiedBy>Alessio Celeste</cp:lastModifiedBy>
  <dcterms:modified xsi:type="dcterms:W3CDTF">2024-05-14T06:44:00Z</dcterms:modified>
  <cp:revision>2</cp:revision>
  <dc:subject/>
  <dc:title/>
</cp:coreProperties>
</file>